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 Corpor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rporation pays its own taxes.  Any profit to the corporation is subjected to at most 40% tax to the Federal Government.  Shareholders are then taxed on the same profits via a K-1.  This is called double taxation.  Shareholders do not get any benefit of a loss on a C corporation.  A shareholder should draw a W-2 wage.  The corporation must file an 1120 tax return and is responsible for all payroll reports and depos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urces: Internal Revenue Service Publication 542, 58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6:43:00Z</dcterms:created>
  <dc:creator>tax</dc:creator>
  <dc:description/>
  <dc:language>en-US</dc:language>
  <cp:lastModifiedBy>tax</cp:lastModifiedBy>
  <dcterms:modified xsi:type="dcterms:W3CDTF">2006-09-28T16:43:00Z</dcterms:modified>
  <cp:revision>2</cp:revision>
  <dc:subject/>
  <dc:title>C Corporations:</dc:title>
</cp:coreProperties>
</file>