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mited Liability Company (LL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are called members.  Banks, Insurance companies and nonprofit organizations cannot be LLC’s.  A single member LLC is treated the SAME as a sole propriet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 Internal Revenue Service Publication 3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2:00Z</dcterms:created>
  <dc:creator>tax</dc:creator>
  <dc:description/>
  <dc:language>en-US</dc:language>
  <cp:lastModifiedBy>tax</cp:lastModifiedBy>
  <dcterms:modified xsi:type="dcterms:W3CDTF">2006-09-28T16:42:00Z</dcterms:modified>
  <cp:revision>2</cp:revision>
  <dc:subject/>
  <dc:title>Limited Liability Company (LLC):</dc:title>
</cp:coreProperties>
</file>