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nershi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tnership as between two or more persons carrying on a business.  Partners do not receive W2s.  Instead all profit or loss passes through to the personal return via a K-1.  The corporation needs to file a corporate return 1065.  Partners must then file their 1040 tax return and include the K-1 income.  They are subjected to Self employment tax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s: Internal Revenue Service publications 541 and 5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41:00Z</dcterms:created>
  <dc:creator>tax</dc:creator>
  <dc:description/>
  <dc:language>en-US</dc:language>
  <cp:lastModifiedBy>tax</cp:lastModifiedBy>
  <dcterms:modified xsi:type="dcterms:W3CDTF">2006-09-28T16:41:00Z</dcterms:modified>
  <cp:revision>2</cp:revision>
  <dc:subject/>
  <dc:title>Partnerships:</dc:title>
</cp:coreProperties>
</file>