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Corpor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S corporation avoids double taxation.  The corporation itself is exempt from federal income tax other than capital gains.  Any profit passes through to the shareholders via a K-1 at a lower tax rate.  A loss also passes through to the shareholders and reduces their taxable income.  Shareholders that are active in the company need to draw a W2 wage and need to follow the payroll requirements.  The corporation files its taxes on form 11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 Internal Revenue Service publications 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4:00Z</dcterms:created>
  <dc:creator>tax</dc:creator>
  <dc:description/>
  <dc:language>en-US</dc:language>
  <cp:lastModifiedBy>tax</cp:lastModifiedBy>
  <dcterms:modified xsi:type="dcterms:W3CDTF">2006-09-28T16:44:00Z</dcterms:modified>
  <cp:revision>2</cp:revision>
  <dc:subject/>
  <dc:title>S Corporations;</dc:title>
</cp:coreProperties>
</file>