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SELECTING A CORPORATION TY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f you have 1099 income over $100,000.00 or are engaged in Real Estate or an active trade you may wish to Incorporate.  There are several types of Corporations.  We have listed them below.  In general a L.L.C should be used for Real estate or any other venture where you are worried about personal liability in the form of lawsuits.  S Corporations avoid double taxation while C corporations are subjected to double taxati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lease remember that corporate returns are due by March 15</w:t>
      </w:r>
      <w:r>
        <w:rPr>
          <w:vertAlign w:val="superscript"/>
        </w:rPr>
        <w:t>th</w:t>
      </w:r>
      <w:r>
        <w:rPr/>
        <w:t>.  For S corporations you will not be able to complete your personal returns until the corporate returns are filed.  C and S corporations should draw W2 wages in some form and are responsible for the payroll reports and taxes associated with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4:31:00Z</dcterms:created>
  <dc:creator>Ruth</dc:creator>
  <dc:description/>
  <dc:language>en-US</dc:language>
  <cp:lastModifiedBy>tax</cp:lastModifiedBy>
  <dcterms:modified xsi:type="dcterms:W3CDTF">2006-09-28T16:37:00Z</dcterms:modified>
  <cp:revision>4</cp:revision>
  <dc:subject/>
  <dc:title/>
</cp:coreProperties>
</file>